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апрел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и адрес заказчика: </w:t>
      </w:r>
      <w:r>
        <w:rPr>
          <w:sz w:val="22"/>
          <w:szCs w:val="22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tbl>
      <w:tblPr>
        <w:tblW w:w="1077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134"/>
        <w:gridCol w:w="709"/>
        <w:gridCol w:w="992"/>
        <w:gridCol w:w="1560"/>
        <w:gridCol w:w="1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учатель - рециркулятор бактерицидный закрытого типа с безозоновой бактерицидной лампой, с таймером ресурса работы бактерицидной лампы, для обеззараживания воздуха помещений ЛПУ </w:t>
            </w:r>
            <w:r>
              <w:rPr>
                <w:sz w:val="24"/>
                <w:szCs w:val="24"/>
              </w:rPr>
              <w:t>I-V категории</w:t>
            </w:r>
            <w:r>
              <w:rPr>
                <w:sz w:val="22"/>
                <w:szCs w:val="22"/>
              </w:rPr>
              <w:t xml:space="preserve"> в отсутствии людей и предотвращения нарастания микробной обсемененности в присутствии людей. </w:t>
            </w:r>
            <w:r>
              <w:rPr>
                <w:sz w:val="24"/>
                <w:szCs w:val="24"/>
              </w:rPr>
              <w:t>Производительность по потоку не менее 30 м³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артериального давления и частоты пульса автоматический на запя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напольные медицинские электронные поверенные. Автономное питание от батареек и питание от сети 220В через адаптер. Наибольший предел взвешивания не менее 150 кг. Комплектация: весы в комплекте, стойка с табло, сетевой адаптер, транспортная упаковка, руководство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09 апрел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9 апрел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6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1-04-02T07:52:00Z</dcterms:modified>
  <cp:revision>14</cp:revision>
  <dc:subject/>
  <dc:title>Директору</dc:title>
</cp:coreProperties>
</file>